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OGRAPHY - Dr. Andrew M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 Motes was born in Newport, Arkansas in 1954  --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 of  poor, white sharecroppers.  He graduated from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 in 1972 in a small rural community called Tuck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1973 he entered the US Air Force.  After gradua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 Technical  School at Chanute  Air  Force 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 he  was  assigned to Blytheville Air  Force 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.   There he served as Missile Electronic 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st for the Strategic Air Command's 97th Bomb 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 August   1974  Airman  Motes  received  an  Air  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larship  to  the University of Arkansas.   He  grad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U.  of A. in 1978 with a BS degree in 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and was then commissioned as a Lieuten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 Air  Force.   He was then assigned to  the  Air 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  of   Technology (AFIT) at Dayton, Ohio  to 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 Engineering  with a specialty  in  Aircraf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  Navigation, Guidance and Control.  He  grad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is  institution  in 1979 and received  his  Ma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in Electrical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graduation at AFIT Lieutenant Motes was then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Hill  Air Force Base, Utah as Officer-In-Charg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Instrumentation Unit and then the Munitions Test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se positions he was responsible for testing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 and rocket motors in the Air Forc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June 1982 to May 1983 Captain Motes was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Air   Force   Academy,  Colorado   as   Instructor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autical  Engineering.  From May 1983 to  May  1984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as Director of Astronautical Engineering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cad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receiving  a  scholarship to the  University  of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  to study for his doctorate in Electric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 specialty  in  Lasers  and  Electro-optics  h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 to  Kirtland Air Force Base,  New  Mexico. 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ed school full-time for two and a half years  and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reassigned to the US Air Force Academy to do ful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s  research.   In the spring of 1987  he  received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ate in Electrical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 Motes  served  as  Deputy  Director  of  Laser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space  Mechanics  at the Air Force  Academy's  Frank 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er Research Laboratories until the fall of 1990. 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assigned  to  the  Air Force  Space  Division  in 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s,  California.  For a short time he was  assign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s and Controls Project Manager for the Starlab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 was  then assigned as Chief of the Engineering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DI (Star Wars) Surveillance Satellite Program. 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in this position until July of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July 1992 Dr. Motes requested and was granted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Air Force (He felt his son needed a  more 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 to  grow  up in).  In  August  1992  he 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Professor of Electrical Engineering at John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,  Siloam  Springs, Arkansas  where  h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  He continues to hold the rank of Major in  the 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 Ready  Reserves.   He is a member  of  the  boar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for the Educational Software Cooperative Inc.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 of  educational  software  authors   that 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Motes is also a licensed professional engineer.  H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-time   consultant   specializing   in   computer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  and  process  control,  digital   and  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design, and custom softwar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 Motes  has  been  awarded the  Air  Force  Scien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Award for Engineering Achievement, the Air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orious  Service Medal three times, and  the  Air 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dation Medal.  In 1983 and 1984 he was selected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Outstanding Young Men of America.  He has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ook, 16 scientific journal articles, and holds a 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 read/write compact laser disk.  He also wrote Scho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,  the award winning children's educational softw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schools all over the world and sold in retail stor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 Motes currently lives in Siloam Springs, Arkansa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 wife Judy and their son Robert who is 10 years of 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 is  attempting  to  make  a living  writing 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 --  a  not-so-easy  task  considering   the 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ates for educational shareware.  School-M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classic and Dr. Motes is considered  a  pio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educational shareware.  In the six years that School-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on the shareware market it has consistently b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hareware  top-ten list.  Shareware vendors  have 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 of thousands of trial (shareware) copies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ose six years, less than 2,000 people have been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 to pay Dr. Motes for his efforts.  Because of 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-Mom  is  now  distributed as trial-ware 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 After the trial period has ended,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 longe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